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D0D0D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8 мая 2020 года Межрегиональная инспекция Федеральной налоговой службы по крупнейшим налогоплательщикам № 1 провела </w:t>
      </w:r>
      <w:r>
        <w:rPr>
          <w:color w:val="0D0D0D"/>
          <w:spacing w:val="-3"/>
          <w:sz w:val="28"/>
          <w:szCs w:val="28"/>
        </w:rPr>
        <w:t xml:space="preserve">вебинар по теме «Порядок предоставления отсрочки по уплате налогов в 2020 году» для крупнейших налогоплательщиков, состоящих на учете в Инспекции и подведомственных налоговых орган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принял участие начальник правового отдела МИ ФНС России по крупнейшим налогоплательщикам № 1 В.В. Мистриков.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е проводилось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ещения вопросов практики работы, проводимой Инспекцией, в целях создания прозрачной налоговой среды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ходе проведения мероприятия участникам разъяснялись Правила предоставления отсрочки (рассрочки) по уплате налогов, авансовых платежей по налогам и страховых взносов, утвержденные постановлением Правительства Российской Федерации от 02.04.2020 № 409 «О мерах по обеспечению устойчивого развития экономики» с учетом изменений.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По окончании выступления В.В. Мистриков ответил на вопросы налогоплательщиков, как поступившие в рамках подготовки к мероприятию, так и непосредственно при проведении вебинар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лучшения качества проводимых публичных мероприятий, развития системы публичного информирования налогоплательщикам предлагалось после окончания публичного мероприятия  направить отзыв в виде анкет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Helv;Arial"/>
          <w:color w:val="000000"/>
          <w:sz w:val="20"/>
          <w:szCs w:val="20"/>
        </w:rPr>
      </w:pPr>
      <w:r>
        <w:rPr>
          <w:sz w:val="28"/>
          <w:szCs w:val="28"/>
        </w:rPr>
        <w:tab/>
        <w:t>С  видеозаписью мероприятия можно ознакомиться по ссылке:</w:t>
      </w:r>
      <w:r>
        <w:rPr>
          <w:rFonts w:cs="Helv;Arial" w:ascii="Helv;Arial" w:hAnsi="Helv;Arial"/>
          <w:color w:val="000000"/>
          <w:sz w:val="20"/>
          <w:szCs w:val="20"/>
        </w:rPr>
        <w:t xml:space="preserve">  https://yadi.sk/d/86o4AsG0odmhKw</w:t>
      </w:r>
      <w:r>
        <w:rPr>
          <w:rFonts w:cs="Helv;Arial" w:ascii="Calibri" w:hAnsi="Calibr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38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0:00Z</dcterms:created>
  <dc:creator>Марина</dc:creator>
  <dc:description/>
  <cp:keywords/>
  <dc:language>en-US</dc:language>
  <cp:lastModifiedBy>Лискина Марина Владимировна</cp:lastModifiedBy>
  <cp:lastPrinted>2019-09-13T10:02:00Z</cp:lastPrinted>
  <dcterms:modified xsi:type="dcterms:W3CDTF">2020-06-01T09:26:00Z</dcterms:modified>
  <cp:revision>3</cp:revision>
  <dc:subject/>
  <dc:title> </dc:title>
</cp:coreProperties>
</file>